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28 de may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solicitud de convocatoria a Sesión Extraordinaria para el día 2 de junio de 2003, suscripta por los Concejales Fernando J. Gosende, María J. Bruno, Alcibiades Lazzaro, Ernesto A. Orsi, Julio A. López y Susana B. Melcon (Fojas 1 – Expediente Nº 109/03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 en cumplimiento de disposiciones del Artículo 68º, inciso 5) de la Ley Orgánica Municipal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l Honorable Concejo Deliberante a Sesión Extraordinaria, 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elebrarse el día 2 de junio de 2003, a las 10 horas, a efectos de considerarse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ORDEN DEL 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- (108/03) Presupuesto y Hacienda, aprobación Actas de Redeterminación de Precios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ras en Ejecución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 los Señores Concejales, regístrese y publíqu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.-------------------------------------------------------------------------------------</w:t>
      </w:r>
      <w:r>
        <w:rPr>
          <w:b/>
          <w:sz w:val="24"/>
          <w:u w:val="single"/>
        </w:rPr>
        <w:t>DECRETO Nº 31/03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02:00Z</dcterms:created>
  <dc:creator>HONORABLE CONCEJO DELIBERANTE</dc:creator>
  <dc:description/>
  <dc:language>en-US</dc:language>
  <cp:lastModifiedBy>xxx.</cp:lastModifiedBy>
  <dcterms:modified xsi:type="dcterms:W3CDTF">2003-06-25T16:02:00Z</dcterms:modified>
  <cp:revision>2</cp:revision>
  <dc:subject/>
  <dc:title>                  </dc:title>
</cp:coreProperties>
</file>